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1.0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48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закљученим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Н-33/2017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 2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38300000 Мерни инструмен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  <w:szCs w:val="22"/>
        </w:rPr>
        <w:t>П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67.0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  <w:szCs w:val="22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2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5.0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</w:rPr>
        <w:t>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92.0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9.738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3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9.738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3.000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9.738,0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0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AB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ET d.o.o.“, </w:t>
            </w:r>
            <w:r>
              <w:rPr>
                <w:rFonts w:cs="Arial" w:ascii="Arial" w:hAnsi="Arial"/>
                <w:sz w:val="22"/>
                <w:szCs w:val="22"/>
              </w:rPr>
              <w:t>с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вом С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ничка 30А, 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68853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6424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а </w:t>
      </w:r>
      <w:r>
        <w:rPr>
          <w:rFonts w:cs="Arial" w:ascii="Arial" w:hAnsi="Arial"/>
          <w:b/>
          <w:sz w:val="22"/>
          <w:szCs w:val="22"/>
          <w:lang w:val="en-US" w:eastAsia="en-US"/>
        </w:rPr>
        <w:t>партиј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ису испуњени услови за доделу уговора о јавној набавц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7-10-16T09:45:00Z</cp:lastPrinted>
  <dcterms:modified xsi:type="dcterms:W3CDTF">2018-01-11T09:19:00Z</dcterms:modified>
  <cp:revision>248</cp:revision>
  <dc:subject/>
  <dc:title/>
</cp:coreProperties>
</file>